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1.2018г                                                                                                 № 69-п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постановление администрации Орловского сельсовета от 12.05.2014г. № 22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 на территории муниципального образования Орловский сельсовет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17 Устава Орловского сельсовета  ПОСТАНОВЛЯЮ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Внести изменения и дополнения в положение акт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3.2.7 изложить в новой редакции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ой регистрации юридического лица, индивидуального предпринимателя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 за исполнением постановления возложить на специалиста 2 категории Оленикову Н.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         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User</cp:lastModifiedBy>
  <cp:lastPrinted>2018-12-03T16:11:00Z</cp:lastPrinted>
  <dcterms:modified xsi:type="dcterms:W3CDTF">2018-12-03T09:12:00Z</dcterms:modified>
  <cp:revision>65</cp:revision>
  <dc:subject/>
  <dc:title/>
</cp:coreProperties>
</file>